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вышении родительской платы в детских садах</w:t>
      </w:r>
    </w:p>
    <w:p>
      <w:pPr>
        <w:pStyle w:val="Normal"/>
        <w:spacing w:before="0" w:after="0"/>
        <w:ind w:left="-709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15 года запланировано повышение родительской платы за присмотр и уход за ребенком в детских садах Республики Татарстан в среднем на 12%.</w:t>
      </w:r>
    </w:p>
    <w:p>
      <w:pPr>
        <w:pStyle w:val="Normal"/>
        <w:spacing w:before="0" w:after="0"/>
        <w:ind w:left="-709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родительской платы связано с ростом расходов на финансовое обеспечение деятельности дошкольных образовательных учреждений в соответствии с основными параметрами прогноза социально-экономического развития Российской Федерации. Это рост цен на продукты питания на 5%, повышение заработной платы персонала детских садов, участвующих в присмотре и уходе за детьми (с 1 октября 2014 года на 5%, с 1 января 2015 года увеличение минимального размера оплаты труда на 7%, с 1 октября 2015 года на 5%).</w:t>
      </w:r>
    </w:p>
    <w:p>
      <w:pPr>
        <w:pStyle w:val="Normal"/>
        <w:spacing w:before="0" w:after="0"/>
        <w:ind w:left="-709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ую часть расходов за содержание ребенка в детском саду (70%) берет на себя государство, куда входят полномочия муниципалитета по содержанию имущества и полномочия субъекта по организации дошкольного образования. Размер родительской платы от общей стоимости содержания ребенка в детском саду составляет 30%, которое в среднем обходится в 8,0 тысяч руб. в месяц. </w:t>
      </w:r>
    </w:p>
    <w:p>
      <w:pPr>
        <w:pStyle w:val="Normal"/>
        <w:spacing w:before="0" w:after="0"/>
        <w:ind w:left="-709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ьская плата зависит от вида учреждения, режима работы и возраста ребенка. К примеру, сегодня в наиболее распространенном виде детского сада (общеразвивающий) с 10,5 часовым пребыванием ребенка от 3 до 7 лет родительская плата составляет 2283 рубля. С 1 января 2015 года она увеличится на 280 руб. и составит 2563 рубля.</w:t>
      </w:r>
    </w:p>
    <w:p>
      <w:pPr>
        <w:pStyle w:val="Normal"/>
        <w:spacing w:before="0" w:after="0"/>
        <w:ind w:left="-709"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!! Все компенсационные выплаты сохраняются:</w:t>
      </w:r>
    </w:p>
    <w:p>
      <w:pPr>
        <w:pStyle w:val="Normal"/>
        <w:spacing w:lineRule="auto" w:line="288" w:before="0" w:after="0"/>
        <w:ind w:left="-709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вая компенс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размере 20% от средней родительской платы на первого ребенка, 50% на второго ребенка, 70% на третьего и последующих детей. Компенсация выплачивается независимо от дохода граждан. </w:t>
      </w:r>
    </w:p>
    <w:p>
      <w:pPr>
        <w:pStyle w:val="Normal"/>
        <w:spacing w:lineRule="auto" w:line="288" w:before="0" w:after="0"/>
        <w:ind w:left="-709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 Втора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пенсация в зависимости от дохода на каждого члена семьи установлена на муниципальном уровне и выплачивается за счет средств бюджета города. На нее имеют право все  семьи, чей доход на каждого члена семьи составляет менее 20 000 руб. </w:t>
      </w:r>
    </w:p>
    <w:p>
      <w:pPr>
        <w:pStyle w:val="Normal"/>
        <w:spacing w:lineRule="auto" w:line="288" w:before="0" w:after="0"/>
        <w:ind w:left="-709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Треть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мпенсациядля младших воспитателей, обслуживающего персонала детских садов и родителей-инвалидов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уппы выплачивается как 100% возмещение расходов по фактически внесенной родительской плате. </w:t>
      </w:r>
    </w:p>
    <w:p>
      <w:pPr>
        <w:pStyle w:val="Normal"/>
        <w:spacing w:lineRule="auto" w:line="288" w:before="0" w:after="0"/>
        <w:ind w:left="-709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Льготы для многодетных сем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ановлены в размере 50% от утвержденного размера родительской платы. Многодетные семьи также имеют возможность получать все компенсации.</w:t>
      </w:r>
    </w:p>
    <w:p>
      <w:pPr>
        <w:pStyle w:val="Normal"/>
        <w:spacing w:lineRule="auto" w:line="288" w:before="0" w:after="0"/>
        <w:ind w:left="-709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 Освобождены на 100%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и-инвалиды, дети с  туберкулезной интоксикацией, дети-сироты и дети, оставшиеся без попечения родителей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59:00Z</dcterms:created>
  <dc:creator>Рузалина</dc:creator>
  <dc:description/>
  <dc:language>en-US</dc:language>
  <cp:lastModifiedBy>254</cp:lastModifiedBy>
  <dcterms:modified xsi:type="dcterms:W3CDTF">2015-07-27T07:59:00Z</dcterms:modified>
  <cp:revision>2</cp:revision>
  <dc:subject/>
  <dc:title/>
</cp:coreProperties>
</file>